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18.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4"/>
      <w:r>
        <w:rPr/>
        <w:t>Association of Epigenetic Inactivation of RAS Association Domain Family Protein 1 (RASSF1A) with Poor Outcome in Human Neuroblastoma (NB)</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Qi-Wei Yang, Peter Zage, Helen R Salwen, David Kagan, Shuqing Liu, Yufeng Tian, Alexandre Chlenski, Roopa Seshadri, Susan L Coh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pPr>
      <w:r>
        <w:rPr/>
        <w:t>Department of Pediatrics* and Robert H. Lurie Comprehensive Cancer Center, Feinberg School of Medicine, Northwestern University, Chicago, IL,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w:t>
      </w:r>
      <w:r>
        <w:rPr>
          <w:rFonts w:cs="Arial" w:ascii="Arial" w:hAnsi="Arial"/>
          <w:color w:val="000000"/>
          <w:sz w:val="20"/>
          <w:szCs w:val="20"/>
          <w:lang w:val="en-GB"/>
        </w:rPr>
        <w:t xml:space="preserve"> Epigenetic silencing of tumor suppressor genes plays an important role in the pathogenesis of cancer. In NB, we and others have demonstrated that a number of genes are methylated. The tumor suppressor gene, RASSF1A, is one of the most frequently methylated genes in NB. In this study, we examined the DNA status of RASSFIA in NB tumors and correlated the epigenetic changes with clinico-pathologic parameters. </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The methylation status of the RASSF1A promoter was assayed in 13 NB cell lines, 56 NBs, and 5 ganglioneuromas (GNs) by methylation-specific PCR.  RASSF1A expression studies were performed by RT-PCR.  The Kaplan-Meier method was used to estimate survival probabilities and survival functions were compared by the log-rank test.  Multivariate analysis was based on Cox's regression analysis. Statistical analysis was also carried out using the X2 or Fisher's exact test.</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Aberrant methylation and silencing of the RASSF1A CpG island promoter region was detected in 100% of the NB cell lines.  Methylation was also detected in the 70% NB tumors, whereas this gene was unmethylated in all 5 GNs.  Significantly worse survival (S) was observed in patients with methylated RASSF1A compared to those without methylation, with 10-year S rates of 50% + 8% versus 95% + 5%, respectively (p&lt;0.013).  As expected, high-risk disease was predictive of poor outcome in this cohort [10-year S: 23% + 10% (high-risk) vs 86% + 6% (low- and intermediate-risk), p&lt;0.0001]. Methylation of RASSF1A was statistically associated with MYCN amplification and advanced stage disease.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Our findings indicate that RASSF1A is methylated in a large subset of NB tumors, and that this epigenetic alteration is strongly associated with poor outcome.  Aberrant promoter methylation and silencing of RASSF1A may contribute to the pathogenesis of high-risk N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12:00Z</dcterms:created>
  <dc:creator>NEC Computers International</dc:creator>
  <dc:description/>
  <dc:language>en-US</dc:language>
  <cp:lastModifiedBy>NEC Computers International</cp:lastModifiedBy>
  <dcterms:modified xsi:type="dcterms:W3CDTF">2004-01-30T15:12:00Z</dcterms:modified>
  <cp:revision>3</cp:revision>
  <dc:subject/>
  <dc:title>Ref ID: 018</dc:title>
</cp:coreProperties>
</file>